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POCZTÓWKA Z WAKACJI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zepisy ogólne</w:t>
      </w:r>
    </w:p>
    <w:p>
      <w:pPr>
        <w:pStyle w:val="ListParagraph"/>
        <w:bidi w:val="0"/>
        <w:ind w:left="108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: Gminna Biblioteka Publiczna w Przesmykach (ul. Kościuszki 4, 08-109 Przesmyki), Gminny Ośrodek Kultury w Przesmykach (ul. 1 Maja 1, 08-109 Przesmyki)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 jest skierowany do dzieci i młodzieży (6-15 lat) z Gminy Przesmyki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 jest rozwijanie kreatywności dzieci i młodzieży, dzielenie się wrażeniami, przygodami i pięknem wakacji.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jest wykonanie pracy plastycznej obrazującej swoje wspomnienia wakacyjne, przy użyciu dowolnej techniki plastycznej w formacie A4.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aszania prac: 28.08.2024 r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nastąpi 30.08.2024 r. Lista Laureatów wraz z pracami zostanie zamieszczona na stronie internetowej i FB Organizatorów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otrzymają atrakcyjne  nagrody rzeczowe.</w:t>
      </w:r>
    </w:p>
    <w:p>
      <w:pPr>
        <w:pStyle w:val="ListParagraph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Przepisy dotyczące realizacji konkurs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ace konkursowe należy dostarczyć do siedziby Organizatorów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a praca konkursowa musi zawierać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starczone prace konkursowe muszą być zgodne z tematyką konkursu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arunkiem uczestnictwa w Konkursie jest wykonanie </w:t>
      </w:r>
      <w:r>
        <w:rPr>
          <w:rFonts w:cs="Times New Roman" w:ascii="Times New Roman" w:hAnsi="Times New Roman"/>
          <w:b/>
          <w:sz w:val="24"/>
          <w:szCs w:val="24"/>
        </w:rPr>
        <w:t>jednej pracy</w:t>
      </w:r>
      <w:r>
        <w:rPr>
          <w:rFonts w:cs="Times New Roman" w:ascii="Times New Roman" w:hAnsi="Times New Roman"/>
          <w:sz w:val="24"/>
          <w:szCs w:val="24"/>
        </w:rPr>
        <w:t xml:space="preserve"> w wybranej przez siebie technice plastycznej w formacie A4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ce zostaną ocenione przez Organizatorów, którzy ogłoszą trzech zwycięzców w dwóch kategoriach wiekowych: kat I (6-10 lat), kat II (11-15 lat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 Decyzja o przyznaniu nagrody jest ostateczna i nie przysługuje od niej prawo odwołani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STANOWIENIA KOŃCOWE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Uczestnik Konkursu z chwilą dostarczenia pracy oświadcza, że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akceptuje niniejszy Regulamin i zobowiązuje się do przestrzegania postawionych w nim zasad,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raża zgodę na przetwarzanie swoich danych osobowych w celach związanych z organizacją i przeprowadzeniem konkursu,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raża zgodę na rozpowszechnianie wizerunku w celach promocyjnych,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raża zgodę na publikację oraz udostępnienie pracy w instytucjach, na stronach internetowych, społecznościowych i innych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rganizator zastrzega sobie prawo do wprowadzanie zmian w Regulamini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dodatkowe informacje dotyczące konkursu można uzyskać pod nr tel. 257409774 lub 256412317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 w związku z przetwarzaniem danych osobowych</w:t>
      </w:r>
    </w:p>
    <w:p>
      <w:pPr>
        <w:pStyle w:val="Normal"/>
        <w:bidi w:val="0"/>
        <w:spacing w:before="240" w:after="12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 przetwarzaniem danych osobowych </w:t>
        <w:br/>
        <w:t>i w sprawie swobodnego przepływu takich danych oraz uchylenia dyrektywy 95/46/WE (ogólne rozporządzenie o ochronie danych)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z. Urz. UE L 119 z 04.05.2016, str. 1, z późn. zm.</w:t>
      </w:r>
      <w:r>
        <w:rPr>
          <w:rFonts w:cs="Times New Roman" w:ascii="Times New Roman" w:hAnsi="Times New Roman"/>
          <w:sz w:val="20"/>
          <w:szCs w:val="20"/>
        </w:rPr>
        <w:t xml:space="preserve">), dalej zwane RODO, informuję, iż: </w:t>
      </w:r>
    </w:p>
    <w:p>
      <w:pPr>
        <w:pStyle w:val="Normal"/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spóładministratorzy</w:t>
      </w:r>
    </w:p>
    <w:p>
      <w:pPr>
        <w:pStyle w:val="Normal"/>
        <w:bidi w:val="0"/>
        <w:spacing w:before="0" w:after="0"/>
        <w:ind w:right="-35" w:hanging="0"/>
        <w:jc w:val="left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Współadministratorami Państwa danych osobowych są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minna Biblioteka Publiczna w Przesmykach, ul. Kościuszki 4, 08-109 Przesmyki, adres e-mail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biblioteka@przesmyki.pl</w:t>
      </w:r>
      <w:r>
        <w:rPr>
          <w:rFonts w:cs="Times New Roman" w:ascii="Times New Roman" w:hAnsi="Times New Roman"/>
          <w:sz w:val="20"/>
          <w:szCs w:val="20"/>
        </w:rPr>
        <w:t>, nr tel. 25 740 97 74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minny Ośrodek Kultury w Przesmykach, ul. 1 Maja 1,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08-109 Przesmyki</w:t>
      </w:r>
      <w:r>
        <w:rPr>
          <w:rFonts w:cs="Times New Roman" w:ascii="Times New Roman" w:hAnsi="Times New Roman"/>
          <w:sz w:val="20"/>
          <w:szCs w:val="20"/>
        </w:rPr>
        <w:t xml:space="preserve">, adres e-mail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ok@przesmyki.pl</w:t>
      </w:r>
      <w:r>
        <w:rPr>
          <w:rFonts w:cs="Times New Roman" w:ascii="Times New Roman" w:hAnsi="Times New Roman"/>
          <w:sz w:val="20"/>
          <w:szCs w:val="20"/>
        </w:rPr>
        <w:t xml:space="preserve">, nr tel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25 641 23 1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66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spólne uzgodnienia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 ramach Umowy o współadministrowanie zawartej pomiędzy Współadministratorami uzgodnione zostały zakresy odpowiedzialności Współadministratorów m.in. w następujący sposób:</w:t>
      </w:r>
    </w:p>
    <w:p>
      <w:pPr>
        <w:pStyle w:val="Normal"/>
        <w:numPr>
          <w:ilvl w:val="0"/>
          <w:numId w:val="5"/>
        </w:numPr>
        <w:suppressAutoHyphens w:val="false"/>
        <w:bidi w:val="0"/>
        <w:spacing w:before="0" w:after="16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informacyjny w stosunku do uczestników konkursu spełnia Gminna Biblioteka Publiczna w Przesmykach oraz Gminny Ośrodek Kultury w Przesmykach (w zależności od miejsca zgłoszenia się uczestnika do konkursu),</w:t>
      </w:r>
    </w:p>
    <w:p>
      <w:pPr>
        <w:pStyle w:val="Normal"/>
        <w:numPr>
          <w:ilvl w:val="0"/>
          <w:numId w:val="5"/>
        </w:numPr>
        <w:suppressAutoHyphens w:val="false"/>
        <w:bidi w:val="0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realizację Państwa praw wynikających z art. 15-22 RODO odpowiada Współadministrator, który otrzymał żądanie w ramach w/w przepisów RODO.</w:t>
      </w:r>
    </w:p>
    <w:p>
      <w:pPr>
        <w:pStyle w:val="Normal"/>
        <w:suppressAutoHyphens w:val="false"/>
        <w:bidi w:val="0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) Szczegóły porozumienia pomiędzy Współadministratorami znajdują się w siedzibach Administratorów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spektor Ochrony Danych</w:t>
      </w:r>
    </w:p>
    <w:p>
      <w:pPr>
        <w:pStyle w:val="Normal"/>
        <w:bidi w:val="0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 sprawach związanych z przetwarzaniem Państwa danych osobowych oraz wykonywaniem przysługujących Państwu praw wynikających z RODO można kontaktować się Inspektorem Ochrony Danych wyznaczonym w Gminnej Bibliotece Publicznej w Przesmykach oraz Gminnym Ośrodku Kultury w Przesmykach pod adresem e-mail: iod@data-partners.pl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el i podstawa prawna przetwarzania </w:t>
      </w:r>
    </w:p>
    <w:p>
      <w:pPr>
        <w:pStyle w:val="Heading2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aństwa dane osobowe przetwarzane będą w celu organizacji, realizacji, promocji konkursu plastycznego ,,Pocztówka z wakacji” na podstawie art. 6 ust. 1 lit. e RODO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  <w:t>Dane osobowe będą przetwarzane także na podstawie dobrowolnie wyrażonej zgody zgodnie z art. 6 ust. 1 lit. a RODO na potrzeby organizacji i realizacji konkursu, w tym publikacji wyników konkursu oraz jego promocji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biorcy danych osobowych</w:t>
      </w:r>
    </w:p>
    <w:p>
      <w:pPr>
        <w:pStyle w:val="Normal"/>
        <w:bidi w:val="0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aństwa dane osobowe mogą być przekazane podmiotom, które uprawnione są do ich otrzymania przepisami prawa. Ponadto mogą zostać ujawnione podmiotom, </w:t>
      </w:r>
      <w:r>
        <w:rPr>
          <w:rFonts w:cs="Times New Roman" w:ascii="Times New Roman" w:hAnsi="Times New Roman"/>
          <w:sz w:val="20"/>
          <w:szCs w:val="20"/>
        </w:rPr>
        <w:t>które przetwarzają dane osobowe na podstawie zawartych umów powierzenia. Dane mogą zostać ujawnione także podmiotom odwiedzającym stronę internetową Gminnej Biblioteki Publicznej w Przesmykach, portal społecznościowy Facebook Gminnej Biblioteki Publicznej w Przesmykach oraz portal społecznościowy Facebook Gminnego Ośrodka Kultury w Przesmykach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kres przechowywania danych osobowych</w:t>
      </w:r>
    </w:p>
    <w:p>
      <w:pPr>
        <w:pStyle w:val="Normal"/>
        <w:bidi w:val="0"/>
        <w:spacing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ństwa dane osobowe przechowywane będą przez 5lat.</w:t>
      </w:r>
      <w:r>
        <w:rPr>
          <w:rFonts w:cs="Times New Roman" w:ascii="Times New Roman" w:hAnsi="Times New Roman"/>
          <w:iCs/>
          <w:sz w:val="20"/>
          <w:szCs w:val="20"/>
        </w:rPr>
        <w:t xml:space="preserve"> Jeżeli podstawą przetwarzania jest zgoda na przetwarzanie danych osobowych, dane osobowe będą przetwarzane do momentu jej wycofania lub przez okres niezbędny do realizacji celu, w jakim zgoda została udzielona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Informacja o transferze danych w związku z publikacją na portalu społecznościowym Facebook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sytuacji wyrażenia zgody na rozpowszechnianie wizerunku na portalu społecznościowym Facebook, informujemy, że dane będą przekazywane poza Europejski Obszar Gospodarczy do Stanów Zjednoczonych na podstawie art. 49 ust. 1 lit. a RODO. W ocenie TSUE, Meta Platforms Inc. (dawniej: Facebook Inc.), nie zapewnia odpowiedniego poziomu bezpieczeństwa danych osobowych co wiąże się z podwyższonym ryzykiem. Zgadzając się na rozpowszechnianie wizerunku akceptujesz to ryzyko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awa osób, których dane dotyczą</w:t>
      </w:r>
    </w:p>
    <w:p>
      <w:pPr>
        <w:pStyle w:val="Normal"/>
        <w:bidi w:val="0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osiadają Państwo prawo do żądania od Administratora dostępu do swoich danych osobowych, ich sprostowania usunięcia lub ograniczenia przetwarzania, wniesienia sprzeciwu wobec przetwarzania, a także prawo wniesienia skargi do organu nadzorczego, którym jest Prezes Urzędu Ochrony Danych Osobowych z siedzibą w Warszawie, ul. Stawki 2, 00-193 Warszawa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je o możliwości wycofania zgody na przetwarzanie danych osobowych</w:t>
      </w:r>
    </w:p>
    <w:p>
      <w:pPr>
        <w:pStyle w:val="Normal"/>
        <w:bidi w:val="0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przetwarzanie Państwa danych odbywa się na podstawie zgody przysługuje Państwu prawo do wycofania tej zgody w dowolnym momencie, bez wpływu na zgodność z prawem przetwarzania, którego dokonano na podstawie zgody przed jej wycofaniem. Wycofanie zgody możliwe jest poprzez przesłanie przez Państwa oświadczenia o wycofaniu zgody na adres email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biblioteka@przesmyki.pl</w:t>
      </w:r>
      <w:r>
        <w:rPr>
          <w:rFonts w:cs="Times New Roman" w:ascii="Times New Roman" w:hAnsi="Times New Roman"/>
          <w:sz w:val="20"/>
          <w:szCs w:val="20"/>
        </w:rPr>
        <w:t xml:space="preserve">  lub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ok@przesmyki.pl</w:t>
      </w:r>
      <w:r>
        <w:rPr>
          <w:rFonts w:cs="Times New Roman" w:ascii="Times New Roman" w:hAnsi="Times New Roman"/>
          <w:sz w:val="20"/>
          <w:szCs w:val="20"/>
        </w:rPr>
        <w:t xml:space="preserve"> lub poprzez złożenie ww. oświadczenia w siedzibach Organizatorów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je o wymogu podania danych osobowych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. Konsekwencją niepodania danych osobowych jest brak możliwości uczestnictwa w Konkursie i/lub publikacji jego wy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6:58Z</dcterms:created>
  <dc:creator/>
  <dc:description/>
  <dc:language>en-US</dc:language>
  <cp:lastModifiedBy/>
  <dcterms:modified xsi:type="dcterms:W3CDTF">2024-06-14T08:55:04Z</dcterms:modified>
  <cp:revision>9</cp:revision>
  <dc:subject/>
  <dc:title/>
</cp:coreProperties>
</file>