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goda na wykorzystanie wizerunku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godnie </w:t>
      </w:r>
      <w:bookmarkStart w:id="0" w:name="_Hlk72407568"/>
      <w:r>
        <w:rPr>
          <w:rFonts w:cs="Times New Roman" w:ascii="Times New Roman" w:hAnsi="Times New Roman"/>
          <w:color w:val="000000"/>
          <w:sz w:val="24"/>
          <w:szCs w:val="24"/>
        </w:rPr>
        <w:t xml:space="preserve">z art. 81 ustawy z dnia 4 lutego 1994 r. o prawie autorskim i prawach pokrewnych (t.j. Dz. U. 2020, poz. 288 ze zm.) wyrażam zgodę na nieodpłatne wykorzystanie, rozpowszechnianie, utrwalanie, zwielokrotnianie, kopiowanie, opracowanie i powielanie wizerunk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ojego dziecka/podopiecz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* …………………………………………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mię i nazwisk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z Gminną Bibliotekę Publiczną w Przesmykach, Gminny Ośrodek Kultury w Przesmykach utrwalonego podczas konkursu plastycznego ,,Pocztówka z wakacji” w celu promocji Konkursu na:</w:t>
      </w:r>
    </w:p>
    <w:p>
      <w:pPr>
        <w:pStyle w:val="Normal"/>
        <w:numPr>
          <w:ilvl w:val="0"/>
          <w:numId w:val="1"/>
        </w:numPr>
        <w:bidi w:val="0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ie internetowej Gminnej Biblioteki Publicznej w Przesmykach dostępnej pod adresem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esmyki.bibliotekimazowsza.pl</w:t>
      </w:r>
    </w:p>
    <w:p>
      <w:pPr>
        <w:pStyle w:val="Normal"/>
        <w:bidi w:val="0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rtalu społecznościowy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nej Biblioteki Publicznej w Przesmykach dostępnym pod adresem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acebook Gminnej Biblioteki Publicznej w Przesmykach</w:t>
      </w:r>
    </w:p>
    <w:p>
      <w:pPr>
        <w:pStyle w:val="Normal"/>
        <w:bidi w:val="0"/>
        <w:spacing w:lineRule="auto" w:line="36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rtalu społecznościowy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nego Ośrodka Kultury w Przesmykach dostępnym pod adresem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acebook Gminnego Ośrodka Kultury w Przesmykach</w:t>
      </w:r>
    </w:p>
    <w:p>
      <w:pPr>
        <w:pStyle w:val="Normal"/>
        <w:bidi w:val="0"/>
        <w:spacing w:lineRule="auto" w:line="36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ronikach </w:t>
      </w:r>
      <w:bookmarkStart w:id="1" w:name="_Hlk139628974"/>
      <w:r>
        <w:rPr>
          <w:rFonts w:eastAsia="Symbol" w:cs="Times New Roman" w:ascii="Times New Roman" w:hAnsi="Times New Roman"/>
          <w:bCs/>
          <w:iCs/>
          <w:color w:val="000000"/>
          <w:sz w:val="24"/>
          <w:szCs w:val="24"/>
        </w:rPr>
        <w:t>Gminnej Biblioteki Publicznej w Przesmykach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onikach Gminnego Ośrodka Kultury w Przesmykach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Cs/>
          <w:iCs/>
          <w:color w:val="000000"/>
          <w:sz w:val="24"/>
          <w:szCs w:val="24"/>
        </w:rPr>
        <w:t>tablicach ściennych znajdujących się w siedzibie Gminnej Biblioteki Publicznej w Przesmyka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Cs/>
          <w:iCs/>
          <w:color w:val="000000"/>
          <w:sz w:val="24"/>
          <w:szCs w:val="24"/>
        </w:rPr>
        <w:t xml:space="preserve">tablicach ściennych znajdujących się w siedzibie </w:t>
      </w:r>
      <w:r>
        <w:rPr>
          <w:rFonts w:cs="Times New Roman" w:ascii="Times New Roman" w:hAnsi="Times New Roman"/>
          <w:color w:val="000000"/>
          <w:sz w:val="24"/>
          <w:szCs w:val="24"/>
        </w:rPr>
        <w:t>Gminnego Ośrodka Kultury w Przesmykach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Cs/>
          <w:iCs/>
          <w:color w:val="000000"/>
          <w:sz w:val="24"/>
          <w:szCs w:val="24"/>
        </w:rPr>
        <w:t>prezentacjach multimedialnych wykorzystywanych przez Gminną Bibliotekę Publiczną w Przesmykach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Cs/>
          <w:iCs/>
          <w:color w:val="000000"/>
          <w:sz w:val="24"/>
          <w:szCs w:val="24"/>
        </w:rPr>
        <w:t>prezentacjach multimedialnych wykorzystywanych przez Gminny Ośrodek Kultury w Przesmykach</w:t>
      </w:r>
    </w:p>
    <w:p>
      <w:pPr>
        <w:pStyle w:val="Normal"/>
        <w:bidi w:val="0"/>
        <w:spacing w:lineRule="auto" w:line="276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76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76"/>
        <w:ind w:left="426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76"/>
        <w:ind w:left="426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NewRomanPSMT" w:cs="Times New Roman"/>
          <w:bCs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, miejscowość                                                                         </w:t>
        <w:tab/>
        <w:tab/>
        <w:t xml:space="preserve">  Podpis 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ów/opiekunów prawnych                  </w:t>
      </w:r>
      <w:bookmarkEnd w:id="0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9"/>
        </w:tabs>
        <w:ind w:left="91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79"/>
        </w:tabs>
        <w:ind w:left="127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39"/>
        </w:tabs>
        <w:ind w:left="163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99"/>
        </w:tabs>
        <w:ind w:left="199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59"/>
        </w:tabs>
        <w:ind w:left="235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19"/>
        </w:tabs>
        <w:ind w:left="271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79"/>
        </w:tabs>
        <w:ind w:left="307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39"/>
        </w:tabs>
        <w:ind w:left="343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99"/>
        </w:tabs>
        <w:ind w:left="379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exact" w:line="259" w:before="0" w:after="160"/>
      <w:ind w:left="720" w:hanging="0"/>
      <w:contextualSpacing/>
    </w:pPr>
    <w:rPr>
      <w:rFonts w:ascii="Calibri" w:hAnsi="Calibri" w:eastAsia="Calibri" w:cs="0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6-14T08:18:03Z</dcterms:modified>
  <cp:revision>1</cp:revision>
  <dc:subject/>
  <dc:title/>
</cp:coreProperties>
</file>